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РАКТИВНЫЕ ПРАКТИКИ ФОРМИРОВАНИЯ И РАЗВИТЯИ ПОЗНАВАТЕЛЬНЫХ УНИВЕРСАЛЬНЫХ УЧЕБНЫХ ДЕЙСТВИЙ, ПРЕДМЕТНЫХ РЕЗУЛЬТАТОВ ДЕЯТЕЛЬНОСТНОГО ТИП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сновская основная общеобразовательная школа» Березов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: «</w:t>
      </w:r>
      <w:r>
        <w:rPr>
          <w:rFonts w:cs="Times New Roman" w:ascii="Times New Roman" w:hAnsi="Times New Roman"/>
          <w:sz w:val="24"/>
          <w:szCs w:val="24"/>
        </w:rPr>
        <w:t>Образовательная сессия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номер телефона, адрес эл.почты: </w:t>
      </w:r>
      <w:r>
        <w:rPr>
          <w:rFonts w:cs="Times New Roman" w:ascii="Times New Roman" w:hAnsi="Times New Roman"/>
          <w:sz w:val="24"/>
          <w:szCs w:val="24"/>
        </w:rPr>
        <w:t xml:space="preserve">Берсенёва Вера Тимофеевна, 83425133549, 8342513352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aku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5942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kern w:val="2"/>
          <w:sz w:val="24"/>
          <w:szCs w:val="24"/>
        </w:rPr>
        <w:t>обучающий и</w:t>
      </w:r>
      <w:r>
        <w:rPr>
          <w:sz w:val="24"/>
          <w:szCs w:val="24"/>
        </w:rPr>
        <w:t>нтенсив «Образовательная сессия» для учащихся 5-7 классов, проводится в течение 3-х дней в плане внеурочной деятельности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kern w:val="2"/>
          <w:sz w:val="24"/>
          <w:szCs w:val="24"/>
        </w:rPr>
        <w:t>к</w:t>
      </w:r>
      <w:r>
        <w:rPr>
          <w:bCs/>
          <w:sz w:val="24"/>
          <w:szCs w:val="24"/>
        </w:rPr>
        <w:t>раткосрочные курсы по формированию пяти УУД:</w:t>
      </w:r>
      <w:r>
        <w:rPr>
          <w:sz w:val="24"/>
          <w:szCs w:val="24"/>
        </w:rPr>
        <w:t xml:space="preserve"> схематизация, интерпретация текста, причинно-следственные связи, классификация, алгоритм действий проводятся во внеурочной деятельности для учащихся 5-7 классов по 40 минут каждый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интеллектуальная обучающая игра «Турнир эрудитов» проводится для учащихся 5-7 классов во внеурочное время, 1,5 часа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11"/>
        <w:numPr>
          <w:ilvl w:val="0"/>
          <w:numId w:val="4"/>
        </w:numPr>
        <w:shd w:fill="FFFFFF" w:val="clear"/>
        <w:spacing w:lineRule="atLeast" w:line="0" w:before="0" w:after="0"/>
        <w:ind w:left="0" w:hanging="0"/>
        <w:jc w:val="both"/>
        <w:rPr/>
      </w:pPr>
      <w:r>
        <w:rPr/>
        <w:t>умение выделять в тексте события и отображать их в хронологической последовательности;</w:t>
      </w:r>
    </w:p>
    <w:p>
      <w:pPr>
        <w:pStyle w:val="Style2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тексте аргументы к заданному тезису и приводить примеры из личного опыта, подтверждающие аргументы;</w:t>
      </w:r>
    </w:p>
    <w:p>
      <w:pPr>
        <w:pStyle w:val="Style26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понятия «причина» и «следствие», устанавливать причину к следствию и следствие по причине по иллюстрации или тексту;</w:t>
      </w:r>
    </w:p>
    <w:p>
      <w:pPr>
        <w:pStyle w:val="Style26"/>
        <w:numPr>
          <w:ilvl w:val="0"/>
          <w:numId w:val="4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технологию «</w:t>
      </w:r>
      <w:r>
        <w:rPr>
          <w:rFonts w:cs="Times New Roman" w:ascii="Times New Roman" w:hAnsi="Times New Roman"/>
          <w:sz w:val="24"/>
          <w:szCs w:val="24"/>
          <w:lang w:val="en-US"/>
        </w:rPr>
        <w:t>Mindmap</w:t>
      </w:r>
      <w:r>
        <w:rPr>
          <w:rFonts w:cs="Times New Roman" w:ascii="Times New Roman" w:hAnsi="Times New Roman"/>
          <w:sz w:val="24"/>
          <w:szCs w:val="24"/>
        </w:rPr>
        <w:t xml:space="preserve">» для составления алгоритма действий; </w:t>
      </w:r>
    </w:p>
    <w:p>
      <w:pPr>
        <w:pStyle w:val="Style27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умение находить признак для классификации и группировать понятия по признакам;</w:t>
      </w:r>
    </w:p>
    <w:p>
      <w:pPr>
        <w:pStyle w:val="Style27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мотивация обучающихся к выбору краткосрочных курсов метапредметной направленности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</w:rPr>
      </w:pPr>
      <w:r>
        <w:rPr>
          <w:b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5811"/>
        <w:gridCol w:w="60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семинар-практикум «Образовательная сессия как одна из форм формирования познавательных УУД в школ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едагогические команды (2-3 человека). Возможно участие 1 педагога от школ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 получат: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1) представление о системе работы школы по формированию познавательных умений во внеурочной деятельности, в т.ч. о проведении образовательной сессий как средства формирования УУД;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) опыт оценивания указанных УУД по критериям, разработанным школой;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3) опыт разработки процедуры и критериев оценивания логических УУД из числа предложенных школой;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4) методические рекомендации и дидактические материалы, разработанные школой и позволяющие внедрить в образовательный процесс своего учреждения «Образовательную сессию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Однодневный семинар на базе МБОУ «Сосновская ООШ»</w:t>
            </w:r>
            <w:r>
              <w:rPr/>
              <w:t xml:space="preserve"> по адресу: Березовский район, с.Сосновка, ул. Центральная,34</w:t>
            </w:r>
            <w:r>
              <w:rPr>
                <w:rFonts w:eastAsia="Calibri"/>
                <w:color w:val="000000"/>
                <w:shd w:fill="FFFFFF" w:val="clear"/>
              </w:rPr>
              <w:t xml:space="preserve">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Школа находится на региональной трассе Кунгур-Соликамск, 15 км от с. Берёзовка. По договорённости возможен подвоз участников от с. Берёзовка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итание организуется за счёт направляющей сторон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Style26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чное участие команд может пройти на базе ГАУ ДПО «ИРО ПК» или одной из школ г. Пер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в заявке указать желаемое место проведения)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з, питание участников очного семинара организуется за счет направляющей сторон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окончании семинара участники получат сертификат участия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роки проведения семинара-практикума 25 или 27 сентября 201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в процессе проведения «Образовательной сессии» на базе учреждения-  заказчик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едагогические команды и учащиеся 5-7 классов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u w:val="single"/>
              </w:rPr>
              <w:t xml:space="preserve">Учащиеся  </w:t>
            </w:r>
            <w:r>
              <w:rPr>
                <w:sz w:val="24"/>
                <w:szCs w:val="24"/>
              </w:rPr>
              <w:t>научатся на базовом уровне: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умению выделять в тексте события и отображать их в хронологической последовательности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 находить в тексте аргументы к заданному тезису и приводить примеры из личного опыта, подтверждающие аргументы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различать понятия «причина» и «следствие», устанавливать причину к следствию и следствие по причине по иллюстрации или тексту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использовать технолог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составления алгоритма действий;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нию находить признак для классификации и группировать понятия по признакам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лучат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опыт  принятия решения о выборе метапредметного курса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едагоги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научатся тем же умениям, что и ученики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лучат опыт экспертного оценивания указанных выше умений учащихся по предложенным критериям,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методические, дидактические материалы проведения мероприятий «Образовательной сессии»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/>
              <w:t>Педагоги – стажеры могут занять одну из 2-х позиций: наблюдающие или  участники сесс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роводится на базе заинтересованного образовательного учреждения с предварительной дистанционной подготовкой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школа–заказчик готовит место для проведения «образовательной сессии», технические средства обучения и некоторые раздаточные материал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Проезд, оплата труда организаторов практики производится за счёт средств гранта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Стажировка проводится в течение 1 дня (6 часов, включая «круглый стол» по итогам проведения «Образовательной сессии»)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В стажировке могут приять участие не более 60 учащихся. Кол-во педагогов не ограничено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Возможно участие в «Образовательной сессии» учащихся одной параллели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Возможно проведение стажировки для нескольких школ муниципалитета.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роки проведения стажировок с 8 по12 октября 2018 г. </w:t>
            </w:r>
            <w:r>
              <w:rPr>
                <w:i/>
                <w:sz w:val="24"/>
                <w:szCs w:val="24"/>
              </w:rPr>
              <w:t>(по согласованию с заказчиком)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direktor@rambler.ru" TargetMode="External"/><Relationship Id="rId3" Type="http://schemas.openxmlformats.org/officeDocument/2006/relationships/hyperlink" Target="mailto:g.marakulina@yandex.ru" TargetMode="External"/><Relationship Id="rId4" Type="http://schemas.openxmlformats.org/officeDocument/2006/relationships/hyperlink" Target="http://59429s013.edusit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